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All’</w:t>
        <w:tab/>
        <w:t>Ufficiale dello Stato Civil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del Comune di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33040  TORRE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I PUBBLICAZIONE DI MATRIMON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ottoscrit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so)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 cittadino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sa)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a a ___________________________________________ il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 cittadina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ndendo richiedere le pubblicazioni di matrimonio, consapevoli delle responsabilità penali in caso di false dichiarazioni, così come espressamente stabilito dall’art. 76 del D.P.R. 445/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I C H I A R A N 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so</w:t>
        <w:tab/>
        <w:tab/>
        <w:tab/>
        <w:tab/>
        <w:tab/>
        <w:tab/>
        <w:tab/>
        <w:t>Sp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libero in quanto:</w:t>
        <w:tab/>
        <w:tab/>
        <w:tab/>
        <w:tab/>
        <w:t>di essere libera in quanto: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74295</wp:posOffset>
                </wp:positionV>
                <wp:extent cx="92075" cy="1466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0.8pt;margin-top:5.85pt;width:7.2pt;height:11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73660</wp:posOffset>
                </wp:positionV>
                <wp:extent cx="92075" cy="1466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5.8pt;width:7.2pt;height:11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73660</wp:posOffset>
                </wp:positionV>
                <wp:extent cx="92075" cy="1466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5.8pt;width:7.2pt;height:11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19120</wp:posOffset>
                </wp:positionH>
                <wp:positionV relativeFrom="paragraph">
                  <wp:posOffset>74295</wp:posOffset>
                </wp:positionV>
                <wp:extent cx="92075" cy="1466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5.85pt;width:7.2pt;height:11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libe</w:t>
        <w:tab/>
        <w:tab/>
        <w:tab/>
        <w:tab/>
        <w:tab/>
        <w:tab/>
        <w:t xml:space="preserve">      nubile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73660</wp:posOffset>
                </wp:positionV>
                <wp:extent cx="92075" cy="1466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5.8pt;width:7.2pt;height:11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19120</wp:posOffset>
                </wp:positionH>
                <wp:positionV relativeFrom="paragraph">
                  <wp:posOffset>76835</wp:posOffset>
                </wp:positionV>
                <wp:extent cx="92075" cy="1466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6.05pt;width:7.2pt;height:11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edovo di __________________________</w:t>
        <w:tab/>
        <w:t xml:space="preserve">                  vedova di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eceduta a  _________________________                   deceduto a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l _________________________________                   il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73660</wp:posOffset>
                </wp:positionV>
                <wp:extent cx="92075" cy="1466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5.8pt;width:7.2pt;height:11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19120</wp:posOffset>
                </wp:positionH>
                <wp:positionV relativeFrom="paragraph">
                  <wp:posOffset>76835</wp:posOffset>
                </wp:positionV>
                <wp:extent cx="92075" cy="1466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6.05pt;width:7.2pt;height:11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ibero da precedente vincolo matrimoniale</w:t>
        <w:tab/>
        <w:t xml:space="preserve">                  libera da precedente vincolo matrimonia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ontratto con _______________________</w:t>
        <w:tab/>
        <w:t xml:space="preserve">                  contratto con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 ________________________________</w:t>
        <w:tab/>
        <w:t xml:space="preserve">                  a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l ________________________________</w:t>
        <w:tab/>
        <w:t xml:space="preserve">                  il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erché ____________________________</w:t>
        <w:tab/>
        <w:t xml:space="preserve">                  perché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NO INOL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che tra loro non esiste alcun impedimento di parentela, di adozione o di affiliazione, a termini dell’articolo 87 del codice civ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che nessuno di essi si trova nelle condizioni indicate negli articoli 85 e 88 del codice civ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NO INF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il matrimonio sarà celebrato nel Comune di ____________________________ con il rito (concordatario, civile, ecc...) ___________________________ presumibilmente il 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rreano, 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ME DEI RICHIED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  <w:tab/>
        <w:tab/>
        <w:tab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capito telefonico: ________________</w:t>
        <w:tab/>
        <w:tab/>
        <w:tab/>
        <w:t>Recapito telefonico: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rreano, 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 ricevut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’UFFICIALE DELLO STATO CIVI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8:25:00Z</dcterms:created>
  <dc:creator>COMUNE DI TORREANO</dc:creator>
  <dc:description/>
  <dc:language>en-US</dc:language>
  <cp:lastModifiedBy>COMUNE DI TORREANO</cp:lastModifiedBy>
  <cp:lastPrinted>2001-05-02T15:55:00Z</cp:lastPrinted>
  <dcterms:modified xsi:type="dcterms:W3CDTF">2005-05-14T09:19:00Z</dcterms:modified>
  <cp:revision>5</cp:revision>
  <dc:subject/>
  <dc:title/>
</cp:coreProperties>
</file>